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8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23.11.2009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11:00-14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>
                <w:kern w:val="2"/>
              </w:rPr>
            </w:pPr>
            <w:r>
              <w:rPr>
                <w:kern w:val="2"/>
              </w:rPr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>
                <w:kern w:val="2"/>
              </w:rPr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Bc. Maroš Urbanec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mplementá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1"/>
        </w:numPr>
        <w:rPr/>
      </w:pPr>
      <w:r>
        <w:rPr/>
        <w:t>Úlohy z minulého stretnut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roslav Chnúrik  - zisťovanie pozícii – pri update do modelu sveta sa údaje kopírovali, miesto upravovania. Teraza sa už upravujú referencie na objekty, tým pádom nemôžeme dostať históriu modelu sveta. ID aj názov tímu prichádza v prvej správe. Zisťovanie pozície – podľa Jara dostáva hráč pozíciu priamo zo serveru. Ale nie je to isté. Polohu dostáva, ale natočenie nie. </w:t>
      </w:r>
    </w:p>
    <w:p>
      <w:pPr>
        <w:pStyle w:val="Normal"/>
        <w:numPr>
          <w:ilvl w:val="0"/>
          <w:numId w:val="1"/>
        </w:numPr>
        <w:rPr/>
      </w:pPr>
      <w:r>
        <w:rPr/>
        <w:t>Ľuboš Gelányi  - Akonáhle sa hráč dostane jednou končatinou za polovičku, bude poslaný späť na vlastnú polovicu. Bolo by dobré počkať na mód hry „play on“ a až potom sa hýbať. Bolo nutné zmeniť zdrojové kódy hráča Agentov 007. Nabudúce by bolo fajn mať rôzne štýly kopnutia – napríklad dozadu, doboku a podobne.</w:t>
      </w:r>
    </w:p>
    <w:p>
      <w:pPr>
        <w:pStyle w:val="Normal"/>
        <w:numPr>
          <w:ilvl w:val="0"/>
          <w:numId w:val="1"/>
        </w:numPr>
        <w:rPr/>
      </w:pPr>
      <w:r>
        <w:rPr/>
        <w:t>Ján Janík – Predvedené chodenie doboku spolu s otáčaním. Chodenie doboku oblúkom nie je zatiaľ vo fáze, ktorá by bola vhodná prezentovania. Ďalej by bolo vhodné dorobiť presnejšiu a rýchlejšiu verziu otáčania sa.</w:t>
      </w:r>
    </w:p>
    <w:p>
      <w:pPr>
        <w:pStyle w:val="Normal"/>
        <w:numPr>
          <w:ilvl w:val="0"/>
          <w:numId w:val="1"/>
        </w:numPr>
        <w:rPr/>
      </w:pPr>
      <w:r>
        <w:rPr/>
        <w:t>Michal Jantošovič – Pri spustení sa načíta inštancia loggera. V súbore sú uvedené hodnoty, ktoré určujú, čo a kam logovať. Zatiaľ iba vie načítať konfiguráciu. Je to spravený ako .txt. Loguje priamo do predefinovaného súboru. Nedá sa určiť maska súboru.</w:t>
      </w:r>
    </w:p>
    <w:p>
      <w:pPr>
        <w:pStyle w:val="Normal"/>
        <w:numPr>
          <w:ilvl w:val="0"/>
          <w:numId w:val="1"/>
        </w:numPr>
        <w:rPr/>
      </w:pPr>
      <w:r>
        <w:rPr/>
        <w:t>Juraj Drahoš – Export XML je v beta verzii, je ešte nutné dorobiť výber cesty a názvu súboru pri uložení. Treba poriešiť pomenovanie fáz, aby sa navzájom neprepisovali. Podporiť</w:t>
      </w:r>
    </w:p>
    <w:p>
      <w:pPr>
        <w:pStyle w:val="Normal"/>
        <w:numPr>
          <w:ilvl w:val="0"/>
          <w:numId w:val="1"/>
        </w:numPr>
        <w:rPr/>
      </w:pPr>
      <w:r>
        <w:rPr/>
        <w:t>Maroš Urbanec – Import XML je už v beta verzii, je potrebné dopracovať načítavanie z iného adresára a zobrazenie v tom istom okne.</w:t>
      </w:r>
    </w:p>
    <w:p>
      <w:pPr>
        <w:pStyle w:val="Normal"/>
        <w:numPr>
          <w:ilvl w:val="0"/>
          <w:numId w:val="1"/>
        </w:numPr>
        <w:rPr/>
      </w:pPr>
      <w:r>
        <w:rPr/>
        <w:t>Ivan Hujsi –Veľmi sa nepokročilo, boli problémy s knižnicou. Bolo navrhnuté napísať potrebné rovnice ručne do kódu, nie s použitím knižnice. Dáva sa čas do stredy, kedy by malo byť rozhodnuté, či sa použije knižnica alebo ručné výpočty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4500"/>
        <w:gridCol w:w="1260"/>
        <w:gridCol w:w="126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roslav Chnúrik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Úprava modelu sveta, doplnenie histórie videných objektov, refaktoring modelu sveta podľa uváž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hal Jantošovič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končenie Loggeru – úprava konfiguračného súboru logovania, umožniť masku logovacieho súboru cez konfiguračný súbo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3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Ľuboš Gelány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/>
              <w:t xml:space="preserve">Kopy do bokov </w:t>
            </w:r>
            <w:r>
              <w:rPr>
                <w:lang w:val="en-US"/>
              </w:rPr>
              <w:t>(</w:t>
            </w:r>
            <w:r>
              <w:rPr/>
              <w:t>°45</w:t>
            </w:r>
            <w:r>
              <w:rPr>
                <w:lang w:val="en-US"/>
              </w:rPr>
              <w:t>), kop dozadu, kop doboku (90</w:t>
            </w:r>
            <w:r>
              <w:rPr/>
              <w:t>°</w:t>
            </w:r>
            <w:r>
              <w:rPr>
                <w:lang w:val="en-US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4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an Hujs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port logov serveru do XML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5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raj Drahoš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pora pre Ivana s exportom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6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oš Urbanec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lizácia importu XML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7</w:t>
            </w:r>
          </w:p>
        </w:tc>
        <w:tc>
          <w:tcPr>
            <w:tcW w:w="1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raj Drahoš</w:t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lizácia exportu XML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án Janík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rýchliť chodenie do boku a otáčanie, vyladiť chodenie do oblúk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Borders w:display="allPages" w:offsetFrom="page"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22:00Z</dcterms:created>
  <dc:creator>Bc. Maroš Urbanec</dc:creator>
  <dc:description/>
  <cp:keywords/>
  <dc:language>en-US</dc:language>
  <cp:lastModifiedBy>FIIT</cp:lastModifiedBy>
  <dcterms:modified xsi:type="dcterms:W3CDTF">2009-11-23T11:58:00Z</dcterms:modified>
  <cp:revision>62</cp:revision>
  <dc:subject/>
  <dc:title>Zápisnica č. 8</dc:title>
</cp:coreProperties>
</file>